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2.02.2015  № 10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Ростовкинского сельского поселения от 25.12.2013 № 91 «О порядке применения целевых статей и видов расходов, задействованных в бюджете Ростовкинского сельского поселения Омского муниципального района Омской области»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12 статьи 8, абзацами 4-6 пункта 4 статьи 21 Бюджетного кодекса Российской Федерации, и в целях совершенствования организации работы по составлению, исполнению и контролю за целевым использованием средств бюджета Ростовкинского сельского поселения Омского муниципального района Омской област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аспоряжение Администрации Ростовкинского сельского поселения от 25.12.2013 № 91 «О порядке применения целевых статей и видов расходов, задействованных в бюджете Ростовкинского сельского поселения Омского муниципального района Омской области (в ред. от 25.03.2014 № 32, от 18.09.2014 № 101, от 10.12.2014 № 140), согласно приложению к настоящему постановлению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«Правила применения целевых статей, задействованных в бюджете Ростовкинского сельского поселения Омского муниципального района Омской области начиная с 2014 года» изложить в новой редакции, согласно приложению № 1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2 «Правила применения видов расходов, задействованных в бюджете Ростовкинского сельского поселения Омского муниципального района Омской области начиная с 2014 года» изложить в новой редакции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980" w:leader="none"/>
        </w:tabs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сельского поселения В.Д. Вистунову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98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О.Б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, задействованных в бюджете Ростовкинского сельского поселения Омского муниципального района Омской области начина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остовкинского сельского поселения «Развитие социально-экономического потенциала Ростовкинского сельского поселения Омского муниципального района Омской области на 2014-2018 го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ых услуг в социально-культурной сфере, повышение их доступности для населения Ростовкинского сельского поселения Омского муниципального района Омской области на 2014-2018 го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Ростовкин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ластных, районных и сельских культурных мероприятий и празд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0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опуляризация культурно-исторического наследия Ростовкин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0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 и доступности библиотечных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на территории Ростовкин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, проведение мероприятий для детей и молодеж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3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Ростовкинском сельском поселен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3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оздоровительной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30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оведение и участие в областных, районных и сельских спортивных мероприятиях, соревнованиях и праздник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30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еятельности подведомственного учреждения МКУ «СК «Сибирск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дорожного хозяйства Ростовкинского сельского поселения Омского муниципального района Омской области на 2014-2018 го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1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качества дорожных рабо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1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местного зна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10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проездов к дворовым территориям многоквартирных дом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10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тротуар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10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ротуар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2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безопасной эксплуатации автомобильных доро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2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в границах Ростовкин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правление муниципальной собственностью Ростовкинского сельского поселения Омского муниципального района Омской области на 2014-2018 го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1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муниципальной собственности Ростовкин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1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10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99 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окументов территориального планирования (остатки прошлых ле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ое развитие жилищно-коммунального хозяйства Ростовкинского сельского поселения Омского муниципального района Омской области на 2014-2018 го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4 01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1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а по ул.Восточная, ул.1-я Восточ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10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а по ул.Восточная, ул.1-я Восточ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10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теплоснаб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10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водоснабжения и водоот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10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твердых бытовых отход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10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газоснаб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10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гашению задолженности по арендной плат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10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гашению задолженности по исполнительным лист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72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поселковых водопроводов и систем водоот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2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на территории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2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рганизации уличного освещ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20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озеле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20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20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20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ентральной площади п.Ростов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3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4 03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капитального ремонта жилого помещения, находящегося в собственности администрации Ростовкин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 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ожарной безопасности Ростовкинского сельского поселения Омского муниципального района Омской области на 2014-2018 го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 01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а мер по пожарной безопасности на территории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 01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информационного обеспечения и противопожарной пропаган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 010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 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ступная среда (2014-2018 годы)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6 0100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предоставления услуг инвалид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 01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циально-значимых мероприятий для инвалид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 010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обеспечения доступности объектов социальной сфе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 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муниципального управления Ростовкинского сельского поселения Омского муниципального района Омской области на 2014-2018 го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 01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Ростовкин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 01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 010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териально-технического и хозяйственного обеспечения деятельности админ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 51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исполнения органами местного самоуправления Омской области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 010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 010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использование средств резервных фонд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 010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е выборов и референдум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 010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взыскание денежных  средств, за счет средств бюджета Ростовкинского сельского поселения в соответствии с законодательств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 010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пансеризации муниципальных служащих Администрации Ростовкин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 010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питания участников спартакиа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 61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на осуществление части полномочий по решению вопросов местного зна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 61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в соответствии с заключенными соглашения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 714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программных продуктов муниципальных образований Ом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 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мероприятий по осуществлению части переданных полномоч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 01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 010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асти полномочий в сфере градостроите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 010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асти полномочий в сфере дорож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 02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полномочий по решению вопросов местного зна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 02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в сфере градостроите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 020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в сфере дорожн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нения видов расходов, задействованных в бюджете Ростовкинского сельского поселения Омского муниципального района Омской области начиная с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ыплаты персоналу</w:t>
            </w:r>
            <w:r>
              <w:rPr>
                <w:color w:val="000000"/>
                <w:sz w:val="28"/>
                <w:szCs w:val="28"/>
              </w:rPr>
              <w:t xml:space="preserve"> казенных учреждений</w:t>
            </w:r>
            <w:r>
              <w:rPr>
                <w:sz w:val="28"/>
                <w:szCs w:val="28"/>
              </w:rPr>
              <w:t>, за исключением фонда оплаты тру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  <w:r>
              <w:rPr>
                <w:sz w:val="28"/>
                <w:szCs w:val="28"/>
              </w:rPr>
              <w:t xml:space="preserve">для обеспечения </w:t>
            </w:r>
            <w:r>
              <w:rPr>
                <w:color w:val="000000"/>
                <w:sz w:val="28"/>
                <w:szCs w:val="28"/>
              </w:rPr>
              <w:t>государственных (муниципальных) нуж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й (муниципальной) собств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49:00Z</dcterms:created>
  <dc:creator>asiya</dc:creator>
  <dc:description/>
  <cp:keywords/>
  <dc:language>en-US</dc:language>
  <cp:lastModifiedBy>User</cp:lastModifiedBy>
  <cp:lastPrinted>2015-02-12T16:30:00Z</cp:lastPrinted>
  <dcterms:modified xsi:type="dcterms:W3CDTF">2015-02-12T10:31:00Z</dcterms:modified>
  <cp:revision>11</cp:revision>
  <dc:subject/>
  <dc:title>Администрация Омского муниципального района Омской области</dc:title>
</cp:coreProperties>
</file>